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2"/>
          <w:lang w:val="en-US" w:eastAsia="en-US" w:bidi="ar-SA"/>
        </w:rPr>
      </w:pPr>
      <w:r>
        <w:rPr>
          <w:rStyle w:val="StrongEmphasis"/>
          <w:rFonts w:cs="Times New Roman"/>
          <w:color w:val="FF0000"/>
          <w:sz w:val="28"/>
          <w:szCs w:val="28"/>
        </w:rPr>
        <w:t>АНТАЛИЯ ЛЯТО 2023</w:t>
        <w:br/>
        <w:t>Полети от София</w:t>
      </w:r>
      <w:r>
        <w:rPr>
          <w:rFonts w:cs="Times New Roman"/>
          <w:color w:val="FF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br/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kern w:val="2"/>
          <w:lang w:val="en-US" w:eastAsia="en-US" w:bidi="ar-SA"/>
        </w:rPr>
      </w:pPr>
      <w:r>
        <w:rPr>
          <w:rFonts w:eastAsia="Times New Roman" w:cs="Times New Roman"/>
          <w:b/>
          <w:bCs/>
          <w:color w:val="000000"/>
          <w:kern w:val="2"/>
          <w:lang w:val="en-US" w:eastAsia="en-US" w:bidi="ar-SA"/>
        </w:rPr>
        <w:t xml:space="preserve">СРЯДА </w:t>
      </w:r>
      <w:r>
        <w:rPr>
          <w:rFonts w:eastAsia="Times New Roman" w:cs="Times New Roman"/>
          <w:color w:val="000000"/>
          <w:kern w:val="2"/>
          <w:lang w:val="en-US" w:eastAsia="en-US" w:bidi="ar-SA"/>
        </w:rPr>
        <w:t>от 12.04 до 28.06.2023 вкл. и от 30.08 до 18.10.2023 вкл.</w:t>
        <w:br/>
      </w:r>
      <w:r>
        <w:rPr>
          <w:rFonts w:eastAsia="Times New Roman" w:cs="Times New Roman"/>
          <w:b/>
          <w:bCs/>
          <w:color w:val="000000"/>
          <w:kern w:val="2"/>
          <w:lang w:val="en-US" w:eastAsia="en-US" w:bidi="ar-SA"/>
        </w:rPr>
        <w:t>ЧЕТВЪРТЪК </w:t>
      </w:r>
      <w:r>
        <w:rPr>
          <w:rFonts w:eastAsia="Times New Roman" w:cs="Times New Roman"/>
          <w:color w:val="000000"/>
          <w:kern w:val="2"/>
          <w:lang w:val="en-US" w:eastAsia="en-US" w:bidi="ar-SA"/>
        </w:rPr>
        <w:t>от 25.05.2023 г. до 29.06.2023 г. вкл. и от 31.08.2023 г. до 19.10.2023 г. вкл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kern w:val="2"/>
          <w:lang w:val="en-US" w:eastAsia="en-US" w:bidi="ar-SA"/>
        </w:rPr>
      </w:pPr>
      <w:r>
        <w:rPr>
          <w:rFonts w:eastAsia="Times New Roman" w:cs="Times New Roman"/>
          <w:b/>
          <w:bCs/>
          <w:color w:val="000000"/>
          <w:kern w:val="2"/>
          <w:lang w:val="en-US" w:eastAsia="en-US" w:bidi="ar-SA"/>
        </w:rPr>
        <w:t>ПЕТЪК </w:t>
      </w:r>
      <w:r>
        <w:rPr>
          <w:rFonts w:eastAsia="Times New Roman" w:cs="Times New Roman"/>
          <w:color w:val="000000"/>
          <w:kern w:val="2"/>
          <w:lang w:val="en-US" w:eastAsia="en-US" w:bidi="ar-SA"/>
        </w:rPr>
        <w:t>от 26.05.2023 до 30.06.2023 г. вкл. и от 25.08.2023 г. до 06.10.2023 г. вкл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kern w:val="2"/>
          <w:lang w:val="en-US" w:eastAsia="en-US" w:bidi="ar-SA"/>
        </w:rPr>
      </w:pPr>
      <w:r>
        <w:rPr>
          <w:rFonts w:eastAsia="Times New Roman" w:cs="Times New Roman"/>
          <w:b/>
          <w:bCs/>
          <w:color w:val="000000"/>
          <w:kern w:val="2"/>
          <w:lang w:val="en-US" w:eastAsia="en-US" w:bidi="ar-SA"/>
        </w:rPr>
        <w:t>СЪБОТА </w:t>
      </w:r>
      <w:r>
        <w:rPr>
          <w:rFonts w:eastAsia="Times New Roman" w:cs="Times New Roman"/>
          <w:color w:val="000000"/>
          <w:kern w:val="2"/>
          <w:lang w:val="en-US" w:eastAsia="en-US" w:bidi="ar-SA"/>
        </w:rPr>
        <w:t>от 20.05.2023 до 07.10.2023 вкл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color w:val="000000"/>
          <w:kern w:val="2"/>
          <w:lang w:val="en-US" w:eastAsia="en-US" w:bidi="ar-SA"/>
        </w:rPr>
        <w:t>НЕДЕЛЯ </w:t>
      </w:r>
      <w:r>
        <w:rPr>
          <w:rFonts w:eastAsia="Times New Roman" w:cs="Times New Roman"/>
          <w:color w:val="000000"/>
          <w:kern w:val="2"/>
          <w:lang w:val="en-US" w:eastAsia="en-US" w:bidi="ar-SA"/>
        </w:rPr>
        <w:t>от 09.04.2023 до 29.10.2023 вкл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Times New Roman"/>
          <w:i w:val="false"/>
          <w:iCs w:val="false"/>
          <w:color w:val="000000"/>
        </w:rPr>
        <w:t xml:space="preserve">Богато разнообразие от хотелско настаняване в </w:t>
      </w:r>
      <w:hyperlink r:id="rId2" w:tgtFrame="_blank">
        <w:r>
          <w:rPr>
            <w:rStyle w:val="InternetLink"/>
            <w:rFonts w:cs="Times New Roman"/>
            <w:b/>
            <w:b/>
            <w:bCs/>
            <w:i/>
            <w:iCs/>
            <w:color w:val="000000"/>
          </w:rPr>
          <w:t>Алания</w:t>
        </w:r>
      </w:hyperlink>
      <w:r>
        <w:rPr>
          <w:rStyle w:val="Emphasis"/>
          <w:rFonts w:cs="Times New Roman"/>
          <w:i w:val="false"/>
          <w:iCs w:val="false"/>
          <w:color w:val="000000"/>
        </w:rPr>
        <w:t xml:space="preserve">, </w:t>
      </w:r>
      <w:hyperlink r:id="rId3" w:tgtFrame="_blank">
        <w:r>
          <w:rPr>
            <w:rStyle w:val="InternetLink"/>
            <w:rFonts w:cs="Times New Roman"/>
            <w:b/>
            <w:b/>
            <w:bCs/>
            <w:i/>
            <w:iCs/>
            <w:color w:val="000000"/>
          </w:rPr>
          <w:t>Белек</w:t>
        </w:r>
      </w:hyperlink>
      <w:r>
        <w:rPr>
          <w:rStyle w:val="Emphasis"/>
          <w:rFonts w:cs="Times New Roman"/>
          <w:i w:val="false"/>
          <w:iCs w:val="false"/>
          <w:color w:val="000000"/>
        </w:rPr>
        <w:t xml:space="preserve">, </w:t>
      </w:r>
      <w:hyperlink r:id="rId4" w:tgtFrame="_blank">
        <w:r>
          <w:rPr>
            <w:rStyle w:val="InternetLink"/>
            <w:rFonts w:cs="Times New Roman"/>
            <w:b/>
            <w:b/>
            <w:bCs/>
            <w:i/>
            <w:iCs/>
            <w:color w:val="000000"/>
          </w:rPr>
          <w:t>Лара</w:t>
        </w:r>
      </w:hyperlink>
      <w:r>
        <w:rPr>
          <w:rStyle w:val="Emphasis"/>
          <w:rFonts w:cs="Times New Roman"/>
          <w:i w:val="false"/>
          <w:iCs w:val="false"/>
          <w:color w:val="000000"/>
        </w:rPr>
        <w:t xml:space="preserve">, </w:t>
      </w:r>
      <w:hyperlink r:id="rId5" w:tgtFrame="_blank">
        <w:r>
          <w:rPr>
            <w:rStyle w:val="InternetLink"/>
            <w:rFonts w:cs="Times New Roman"/>
            <w:b/>
            <w:b/>
            <w:bCs/>
            <w:i/>
            <w:iCs/>
            <w:color w:val="000000"/>
          </w:rPr>
          <w:t>Сиде</w:t>
        </w:r>
      </w:hyperlink>
      <w:r>
        <w:rPr>
          <w:rStyle w:val="Emphasis"/>
          <w:rFonts w:cs="Times New Roman"/>
          <w:i w:val="false"/>
          <w:iCs w:val="false"/>
          <w:color w:val="000000"/>
        </w:rPr>
        <w:t xml:space="preserve"> и </w:t>
      </w:r>
      <w:hyperlink r:id="rId6" w:tgtFrame="_blank">
        <w:r>
          <w:rPr>
            <w:rStyle w:val="InternetLink"/>
            <w:rFonts w:cs="Times New Roman"/>
            <w:b/>
            <w:b/>
            <w:bCs/>
            <w:i/>
            <w:iCs/>
            <w:color w:val="000000"/>
          </w:rPr>
          <w:t>Кемер</w:t>
        </w:r>
      </w:hyperlink>
      <w:r>
        <w:rPr>
          <w:rStyle w:val="Emphasis"/>
          <w:rFonts w:cs="Times New Roman"/>
          <w:i w:val="false"/>
          <w:iCs w:val="false"/>
          <w:color w:val="000000"/>
        </w:rPr>
        <w:t>!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ПРОГРАМА:</w:t>
        <w:br/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Ден 1:</w:t>
      </w:r>
      <w:r>
        <w:rPr>
          <w:rFonts w:cs="Times New Roman"/>
          <w:color w:val="000000"/>
        </w:rPr>
        <w:br/>
        <w:t>Директен чартърен полет от София - Анталия. Посрещане и трансфер до избрания хотел. Свободно време. Нощувка.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Ден 2-4/5/6/7/8/9/10/11/12/13: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Закуска. Свободно време или по желание допълнителни екскурзии, които се заявяват и заплащат на място в Турция. Сред тях са изброените по-долу, както и много други: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Демре-Мира-Кекова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Ще имате възможност да посетите църквата Св. Николай Чудотворец и древния скален Некропол. След това ще се впуснете в незабравимо водно приключение с круиз на яхта към потъналия град Симена. По време на круиза е отделено време и за къпане в лазурните води на Средиземно море. Предлага се обяд. Ще имате възможност и да се сдобиете със сувенири от магазин за икони, фабрика за оникс и винарска изба, които ще посетите по време на тази допълнителна екскурзия.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Далян Краб тур 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 тази екскурзия ще посетите реката Далян, известна като "Турската Венеция". След разходка по реката с яхта, ще посетите древния град Каунос и Ликийските гробници. При посещението на известния плаж Изтезе е предвидено и време за къпане. За любителите на риболова има възможност за ловене на раци (срещу допълнително заплащане и приготвяне). Ще посетите минерални източници, винарска изба и фабрика за оникс. Осигурени са закуска, обяд и вечеря за участниците в това приключние.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Кападокия за 2 дни 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Ще се потопите в магията на долината на Кападокия и ще посетите Гьореме - музей под открито небе, трите красавици, крепостта Учхисар, впечатляващата джамия Селимие в град Коня и грънчарска работилница, където може да закупите уникални сувенири. В цената на тази екскурзия са включени входни билети, обяд и вечеря, нощувка, както и придружаващ екскурзовод. Напитки и полет с балон над Кападокия се заплащат допълнително.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Аквариумът Antalya Aquarium 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Това е един от най-големите в света подводни тунели, с дължина 131м и ширина 3м. Разполага с над 40 тематични морски и океански аквариума. Ще посетите също и терариума, OCEANRIDE XD кинотеатър, както и снежната стая. Тази допълнителна екскурзия може да бъде направена и вечер.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Памуккале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Ще имате уникалната възможност да посетите единствените в света снежно бели вкаменени тераси от варовик, напомнящи пухкав памук, пръснат по земята. В обиколката има посещение на античния град Хиераполис, древния Амфитеатър и Некропола. Срещу допълнително заплащане ще може да видите басейна на Клеопатра. В цената на екскурзията има включено изхранване - закуска, обяд и вечеря. При посещението на текстилна фабрика, фабрика за обработка на оникс и винарска изба ще може да се сдобиете със сувенири.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Ден последен: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Закуска. Освобождаване на стаите. Трансфер до летището и полет за София.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Предложените допълнителни екскурзии са примерни и дните на провеждането им подлежат на препотвърждение на място в Турция.</w:t>
        <w:b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ЦЕНИТЕ ВКЛЮЧВАТ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right="0" w:hanging="283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амолетен билет София - Анталия - София с чартърен полет (не вкл. кетъринг по време на полета)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right="0" w:hanging="283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ътнически и летищни такси (в размер на 79 евро на човек)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right="0" w:hanging="283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Държавна такса сигурност за летищата в Турция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right="0" w:hanging="283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0 кг чекиран багаж и ръчен багаж до 8 кг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right="0" w:hanging="283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Трансфери летище - хотел - летище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right="0" w:hanging="283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Желания брой нощувки в избрания хотел на съответния пансион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right="0" w:hanging="283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Медицинска застраховка "Помощ при пътуване - Traveller" на Евроинс с покритие 10 000 евро (с Assistance), която покрива диагностика и лечение на Covid-19. 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ЦЕНИТЕ НЕ ВКЛЮЧВАТ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right="0" w:hanging="283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Екскурзии по желание (закупуват се на място след пристигане в Анталия)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right="0" w:hanging="283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Задължително се заплаща евентуална горивна такса, ако има обявена такава за конкретния полет.**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right="0" w:hanging="283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Доплащане за медицинска застраховка за лица от 65 до 75 г: 5 евро/10 лева за 8 дни; за лица от 75 до 80 г: 15 евро / 30 лева за 8 дни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right="0" w:hanging="283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Застраховка "Отмяна на пътуване" със специални условия за COVID-19 - стойността на застраховката е в зависимост от цената на закупения пакет. Предлагаме и настоятелно препоръчваме сключване на такава в деня на резервиране на пътуване и при условие, че до началната дата има повече от 10 дни. 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br/>
        <w:br/>
      </w:r>
      <w:r>
        <w:rPr>
          <w:rStyle w:val="Emphasis"/>
          <w:rFonts w:cs="Times New Roman"/>
          <w:color w:val="000000"/>
        </w:rPr>
        <w:t>*Цените в предоставените оферти са валидни за български граждани. Цените за чужди граждани, както и цени при пътуване на бебета до 2 години се предоставят след запитване за конкретна дата на пътуване, хотел и тип настаняване.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br/>
        <w:t xml:space="preserve">*Публикуваните цени са валидни за ограничен брой места по индивидуални пътувания и не важат за групи. Цени за групи над 10 човека са предоставят след запитване за конкретна дата на пътуване, хотел и тип настаняване. </w:t>
      </w:r>
    </w:p>
    <w:p>
      <w:pPr>
        <w:pStyle w:val="TextBody"/>
        <w:spacing w:before="0" w:after="0"/>
        <w:rPr/>
      </w:pPr>
      <w:r>
        <w:rPr>
          <w:rFonts w:cs="Times New Roman"/>
          <w:color w:val="000000"/>
        </w:rPr>
        <w:br/>
      </w:r>
      <w:r>
        <w:rPr>
          <w:rStyle w:val="StrongEmphasis"/>
          <w:rFonts w:cs="Times New Roman"/>
          <w:color w:val="000000"/>
        </w:rPr>
        <w:t>Важно:</w:t>
      </w:r>
      <w:r>
        <w:rPr>
          <w:rStyle w:val="Emphasis"/>
          <w:rFonts w:cs="Times New Roman"/>
          <w:color w:val="000000"/>
        </w:rPr>
        <w:t xml:space="preserve"> Поради динамиката на ценообразуването, моля да имате предвид, че цените по стандартни и ранни записвания могат да бъдат прекратени или променени преди посочения срок на действие на офертата. За това препоръчваме резервация във възможно най-кратък срок (24 часа) след предоставяне на оферта и избор на хотел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 xml:space="preserve">**УТОЧНЕНИЕ: </w:t>
      </w:r>
      <w:r>
        <w:rPr>
          <w:rStyle w:val="StrongEmphasis"/>
          <w:rFonts w:cs="Times New Roman"/>
          <w:b w:val="false"/>
          <w:bCs w:val="false"/>
          <w:color w:val="000000"/>
        </w:rPr>
        <w:t>Цените на самолетните билети в тези оферти са калкулирани при следните цени на горивата: София: 1000 долара на тон; Анталия: 1000 долара на тон. Курс 1 EUR = 1.00 USD. Поради постоянно променящите се цени на горивата и валутния курс USD / EUR авиокомпаниите могат да начислят т.нар. горивна такса (fuel surcharge). В такъв случай цената на пътуването ще се промени с фактическата стойност на горивната такса и тя ще е дължима за всички резервации за полета, за които тя се начислява, без значение кога те са направени.</w:t>
        <w:br/>
        <w:t>Ако има такова изменение, информация за това ще бъде публикувана 20 дни преди датата на съответния полет, за което клиентите за този полет трябва да бъдат уведомени и те ще могат да заплатят тази горивна такса в агенцията, където са записани.</w:t>
        <w:br/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ИНФОРМАЦИЯ ЗА ПРЕВОЗВАЧА:</w:t>
        <w:br/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авиокомпания </w:t>
      </w:r>
      <w:r>
        <w:rPr>
          <w:rStyle w:val="StrongEmphasis"/>
          <w:rFonts w:cs="Times New Roman"/>
          <w:color w:val="000000"/>
        </w:rPr>
        <w:t>CORENDON AIRLINES за полет в петък</w:t>
      </w:r>
      <w:r>
        <w:rPr>
          <w:rFonts w:cs="Times New Roman"/>
          <w:color w:val="000000"/>
        </w:rPr>
        <w:br/>
        <w:t>адрес: Guzeloluk Mah. 1879 Sok. No: 148 07200, Antalya</w:t>
        <w:br/>
        <w:t>Лиценз : TR-015</w:t>
        <w:br/>
        <w:t>тип самолет: Boeing 737-800</w:t>
        <w:br/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авиокомпания </w:t>
      </w:r>
      <w:r>
        <w:rPr>
          <w:rStyle w:val="StrongEmphasis"/>
          <w:rFonts w:cs="Times New Roman"/>
          <w:color w:val="000000"/>
        </w:rPr>
        <w:t>BH Air за полет в сряда, четвъртък и събота</w:t>
      </w:r>
      <w:r>
        <w:rPr>
          <w:rFonts w:cs="Times New Roman"/>
          <w:color w:val="000000"/>
        </w:rPr>
        <w:br/>
        <w:t>седалище и адрес: София 1000, ул. Дякон Игнатий 7А, ет. 2</w:t>
        <w:br/>
        <w:t>тип самолет: Airbus A320</w:t>
        <w:br/>
      </w:r>
    </w:p>
    <w:p>
      <w:pPr>
        <w:pStyle w:val="TextBody"/>
        <w:spacing w:before="0" w:after="0"/>
        <w:rPr>
          <w:rFonts w:cs="Times New Roman"/>
          <w:i/>
          <w:i/>
          <w:iCs/>
          <w:color w:val="000000"/>
        </w:rPr>
      </w:pPr>
      <w:r>
        <w:rPr>
          <w:rFonts w:cs="Times New Roman"/>
          <w:color w:val="000000"/>
        </w:rPr>
        <w:t xml:space="preserve">авиокомпания </w:t>
      </w:r>
      <w:r>
        <w:rPr>
          <w:rFonts w:cs="Times New Roman"/>
          <w:b/>
          <w:bCs/>
          <w:color w:val="000000"/>
        </w:rPr>
        <w:t>Bulgaria Air за полет в събота и неделя</w:t>
      </w:r>
      <w:r>
        <w:rPr>
          <w:rFonts w:cs="Times New Roman"/>
          <w:color w:val="000000"/>
        </w:rPr>
        <w:br/>
        <w:t>седалище и адрес: София, бул.Брюксел-1, Летище София</w:t>
        <w:br/>
        <w:t>номер на лиценз: BG 2407 - 12</w:t>
        <w:br/>
        <w:t xml:space="preserve">тип самолет: Airbus A319 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</w:rPr>
        <w:br/>
        <w:t>*Възможна е промяна на типа самолет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rFonts w:cs="Times New Roman"/>
          <w:color w:val="000000"/>
        </w:rPr>
        <w:br/>
      </w:r>
    </w:p>
    <w:p>
      <w:pPr>
        <w:pStyle w:val="TextBody"/>
        <w:spacing w:before="0" w:after="0"/>
        <w:rPr/>
      </w:pPr>
      <w:r>
        <w:rPr>
          <w:b/>
          <w:bCs/>
        </w:rPr>
        <w:t>ПОЛЕТНИ РАЗПИСАНИЯ:</w:t>
      </w:r>
      <w:r>
        <w:rPr/>
        <w:br/>
        <w:br/>
        <w:t xml:space="preserve">Полети в ден </w:t>
      </w:r>
      <w:r>
        <w:rPr>
          <w:b/>
          <w:bCs/>
        </w:rPr>
        <w:t>СРЯДА</w:t>
      </w:r>
      <w:r>
        <w:rPr/>
        <w:t xml:space="preserve"> </w:t>
        <w:br/>
      </w:r>
      <w:r>
        <w:rPr>
          <w:lang w:val="en-US"/>
        </w:rPr>
        <w:t>15</w:t>
      </w:r>
      <w:r>
        <w:rPr/>
        <w:t>:</w:t>
      </w:r>
      <w:r>
        <w:rPr>
          <w:lang w:val="en-US"/>
        </w:rPr>
        <w:t>0</w:t>
      </w:r>
      <w:r>
        <w:rPr/>
        <w:t>0 София (SOF) - 1</w:t>
      </w:r>
      <w:r>
        <w:rPr>
          <w:lang w:val="en-US"/>
        </w:rPr>
        <w:t>6</w:t>
      </w:r>
      <w:r>
        <w:rPr/>
        <w:t>:</w:t>
      </w:r>
      <w:r>
        <w:rPr>
          <w:lang w:val="en-US"/>
        </w:rPr>
        <w:t>4</w:t>
      </w:r>
      <w:r>
        <w:rPr/>
        <w:t>0 Анталия (AYT)</w:t>
        <w:br/>
      </w:r>
      <w:r>
        <w:rPr>
          <w:lang w:val="en-US"/>
        </w:rPr>
        <w:t>17</w:t>
      </w:r>
      <w:r>
        <w:rPr/>
        <w:t>:</w:t>
      </w:r>
      <w:r>
        <w:rPr>
          <w:lang w:val="en-US"/>
        </w:rPr>
        <w:t>4</w:t>
      </w:r>
      <w:r>
        <w:rPr/>
        <w:t>0 Анталия (AYT) - 1</w:t>
      </w:r>
      <w:r>
        <w:rPr>
          <w:lang w:val="en-US"/>
        </w:rPr>
        <w:t>9</w:t>
      </w:r>
      <w:r>
        <w:rPr/>
        <w:t>:</w:t>
      </w:r>
      <w:r>
        <w:rPr>
          <w:lang w:val="en-US"/>
        </w:rPr>
        <w:t>2</w:t>
      </w:r>
      <w:r>
        <w:rPr/>
        <w:t>0 София (SOF)</w:t>
        <w:br/>
      </w:r>
    </w:p>
    <w:p>
      <w:pPr>
        <w:pStyle w:val="TextBody"/>
        <w:spacing w:before="0" w:after="0"/>
        <w:rPr/>
      </w:pPr>
      <w:r>
        <w:rPr/>
        <w:t xml:space="preserve">Полети в ден </w:t>
      </w:r>
      <w:r>
        <w:rPr>
          <w:b/>
          <w:bCs/>
        </w:rPr>
        <w:t>ЧЕТВЪРТЪК</w:t>
      </w:r>
    </w:p>
    <w:p>
      <w:pPr>
        <w:pStyle w:val="TextBody"/>
        <w:spacing w:before="0" w:after="0"/>
        <w:rPr/>
      </w:pPr>
      <w:r>
        <w:rPr/>
        <w:t>08:00 София (SOF) - 09:50 Анталия (AYT)</w:t>
        <w:br/>
        <w:t xml:space="preserve">16:10 Анталия (AYT) - 18:00 София (SOF) </w:t>
        <w:br/>
      </w:r>
    </w:p>
    <w:p>
      <w:pPr>
        <w:pStyle w:val="TextBody"/>
        <w:spacing w:before="0" w:after="0"/>
        <w:rPr>
          <w:rStyle w:val="StrongEmphasis"/>
          <w:color w:val="000000"/>
        </w:rPr>
      </w:pPr>
      <w:r>
        <w:rPr/>
        <w:t>Полети в ден</w:t>
      </w:r>
      <w:r>
        <w:rPr>
          <w:b/>
          <w:bCs/>
        </w:rPr>
        <w:t xml:space="preserve"> ПЕТЪК</w:t>
      </w:r>
      <w:r>
        <w:rPr/>
        <w:t xml:space="preserve"> </w:t>
        <w:br/>
        <w:t>1</w:t>
      </w:r>
      <w:r>
        <w:rPr>
          <w:lang w:val="en-US"/>
        </w:rPr>
        <w:t>5</w:t>
      </w:r>
      <w:r>
        <w:rPr/>
        <w:t>:</w:t>
      </w:r>
      <w:r>
        <w:rPr>
          <w:lang w:val="en-US"/>
        </w:rPr>
        <w:t>50</w:t>
      </w:r>
      <w:r>
        <w:rPr/>
        <w:t xml:space="preserve"> София (SOF) - 1</w:t>
      </w:r>
      <w:r>
        <w:rPr>
          <w:lang w:val="en-US"/>
        </w:rPr>
        <w:t>7</w:t>
      </w:r>
      <w:r>
        <w:rPr/>
        <w:t>:</w:t>
      </w:r>
      <w:r>
        <w:rPr>
          <w:lang w:val="en-US"/>
        </w:rPr>
        <w:t>3</w:t>
      </w:r>
      <w:r>
        <w:rPr/>
        <w:t>0 Анталия (AYT)</w:t>
        <w:br/>
        <w:t>1</w:t>
      </w:r>
      <w:r>
        <w:rPr>
          <w:lang w:val="en-US"/>
        </w:rPr>
        <w:t>3</w:t>
      </w:r>
      <w:r>
        <w:rPr/>
        <w:t>:00 Анталия (AYT) - 1</w:t>
      </w:r>
      <w:r>
        <w:rPr>
          <w:lang w:val="en-US"/>
        </w:rPr>
        <w:t>4</w:t>
      </w:r>
      <w:r>
        <w:rPr/>
        <w:t>:50 София (SOF)</w:t>
        <w:br/>
      </w:r>
    </w:p>
    <w:p>
      <w:pPr>
        <w:pStyle w:val="TextBody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Полети в ден СЪБОТА</w:t>
      </w:r>
      <w:r>
        <w:rPr>
          <w:color w:val="000000"/>
        </w:rPr>
        <w:br/>
        <w:t>12:10 София (SOF) - 13:55 Анталия (AYT)</w:t>
        <w:br/>
        <w:t>14:35 Анталия (AYT) - 16:35 София (SOF)</w:t>
        <w:br/>
      </w:r>
    </w:p>
    <w:p>
      <w:pPr>
        <w:pStyle w:val="TextBody"/>
        <w:spacing w:before="0" w:after="0"/>
        <w:rPr>
          <w:i/>
          <w:i/>
          <w:iCs/>
        </w:rPr>
      </w:pPr>
      <w:r>
        <w:rPr>
          <w:rStyle w:val="StrongEmphasis"/>
          <w:color w:val="000000"/>
        </w:rPr>
        <w:t>Полети в ден НЕДЕЛЯ</w:t>
      </w:r>
      <w:r>
        <w:rPr>
          <w:color w:val="000000"/>
        </w:rPr>
        <w:br/>
        <w:t>08:10 София (SOF) - 09:55 Анталия (AYT)</w:t>
        <w:br/>
        <w:t>10:35 Анталия (AYT) - 12:35 София (SOF)</w:t>
      </w:r>
    </w:p>
    <w:p>
      <w:pPr>
        <w:pStyle w:val="TextBody"/>
        <w:spacing w:before="0" w:after="0"/>
        <w:rPr/>
      </w:pPr>
      <w:r>
        <w:rPr>
          <w:i/>
          <w:iCs/>
        </w:rPr>
        <w:br/>
      </w:r>
      <w:r>
        <w:rPr>
          <w:rStyle w:val="StrongEmphasis"/>
          <w:rFonts w:cs="Times New Roman"/>
          <w:i/>
          <w:iCs/>
          <w:color w:val="000000"/>
        </w:rPr>
        <w:t>*Полетните разписания подлежат на препотвърждение, тъй като са възможни промени в часовете на излитане и кацане! Точен час се получава в седмицата преди отпътуване в документите за пътуването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ОВИЯ ЗА ПЛАЩАНЕ И АНУЛАЦИОННИ УСЛОВИ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. Условия за плащане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1. При резервация се изисква и заплаща депозит в размер на 10% от цената на туристическия пакет;</w:t>
        <w:br/>
        <w:t>1.2. Доплащане до 100% по договора следва да се извърши до 22 дни преди датата на отпътуване.</w:t>
        <w:br/>
        <w:t>1.3. За резервации за хотел REGNUM CARYA в Турция, направени по РАННИ ЗАПИСВАНИЯ до 31.03.2023 г., е необходимо да се извърши доплащане до 30 % от стойността на тур. пакет за специални типове настаняване (Villas and Suites) до 31.03.2023 г. и 100% доплащане до 30 дни преди датата на отпътуване.</w:t>
        <w:br/>
        <w:t>1.4. Резервацията се прави само след заплащане на изискуемия депозит.</w:t>
        <w:br/>
        <w:t>1.5. За резервации направени след срока описан в т. 1.2 и 1.3. се заплаща съответния депозит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. Необходими данни: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рите имена на латиница по международен паспорт и ЕГН на всички пътуващи, номер на международен паспорт и датата му на валидност/издаване;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. Анулационни условия и срокове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3.1. Такса за прекратяване на договора. Последната е в размер на 25.00 евро на резервация /48.90 лева/ и е дължима от страна на ПОТРЕБИТЕЛЯ, ако ПОТРЕБИТЕЛЯТ прекрати договора/анулира пътуването си по своя инициатива до 60 дни преди датата на отпътуване. Ако ПОТРЕБИТЕЛЯТ анулира пътуването си и се презапише за нова дата, то той следва също да заплати към ТУРОПЕРАТОРА таксата от 25.00 евро на резервация /48.90 лева/ и съответната неустойка съгласно анулационните срокове. Анулационна такса се заплаща и при отмяна на договора поради положителен ПСР тест, направен за самото пътуване.</w:t>
        <w:br/>
        <w:t>3.2. Ако ПОТРЕБИТЕЛЯТ прекрати договора/анулира пътуването си:</w:t>
        <w:br/>
        <w:t>3.2.1. от 59 до 23 дни преди датата на отпътуване, неустойката е в размер на изискуемия депозит, но не по-малко от 10 % от общата цена на туристическия пакет;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2.2. от 22 до 17 дни преди датата на отпътуване, неустойката е в размер на 70% от общата цена на туристическия пакет;</w:t>
        <w:br/>
        <w:t>3.2.3. от 16 дни и по-малко дни преди датата на отпътуване, неустойката е в размер на 100% от общата цена на туристическия паке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.3. Ако ПОТРЕБИТЕЛЯТ прекрати договора/анулира пътуването си поради болест или други лични причини, свързани със самия него, той губи платените на ТУРОПЕРАТОРА суми в съответствие със сроковете на анулация и в посочените размери, респективно дължи заплащане на тези суми, в случай, че не ги е платил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За хотел REGNUM CARYA се прилагат следните анулационни условия за резервации, направени до 31.03.2023 г. по РАННИ ЗАПИСВАНИЯ, като не се позволява промяна на имена в направени вече резервации:</w:t>
        <w:br/>
        <w:br/>
        <w:t xml:space="preserve">3.4.1. Такса за прекратяване на договора. Последната е в размер на 25.00 евро на резервация /48.90 лева/ и е дължима от страна на ПОТРЕБИТЕЛЯ, ако ПОТРЕБИТЕЛЯТ прекрати договора/анулира пътуването си по своя инициатива до 60 дни преди датата на отпътуване с изключение на специални типове настаняване (Villas and Suites), за които ще има неустойка в размер на 30 % от стойността на туристическия пакет. </w:t>
        <w:br/>
        <w:br/>
        <w:t>3.4.2. При анулация, направена от 59 дни до 31 дни преди датата на настаняване се заплаща 10 % неустойка за стандартните помещения и 40 % от стойността на тур. пакет за специални типове настаняване (Villas and Suites)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3. При анулация от 30 и по-малко дни преди датата на отпътуване, неустойката е в размер на 100% от общата цена на туристическия пакет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4. За специални типове настаняване (Villas and Suites) се прилагат анулационните условия по РАННИ ЗАПИСВАНИЯ и за стандартни резервации, направени след 31.03.2023 г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/>
          <w:color w:val="000000"/>
        </w:rPr>
        <w:t>ВАЖНО!!!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 xml:space="preserve">Туроператорът е длъжен да предостави предварителни пътнически данни (PNL) на </w:t>
      </w:r>
      <w:hyperlink r:id="rId7">
        <w:r>
          <w:rPr>
            <w:rStyle w:val="InternetLink"/>
            <w:rFonts w:cs="Times New Roman"/>
            <w:b w:val="false"/>
            <w:bCs w:val="false"/>
            <w:color w:val="000000"/>
          </w:rPr>
          <w:t>Държавна Агенция „Национална Сигурност“</w:t>
        </w:r>
      </w:hyperlink>
      <w:r>
        <w:rPr>
          <w:rStyle w:val="StrongEmphasis"/>
          <w:rFonts w:cs="Times New Roman"/>
          <w:b w:val="false"/>
          <w:bCs w:val="false"/>
          <w:color w:val="000000"/>
        </w:rPr>
        <w:t>, съгласно приетия закон за получаване и обработване на резервационни данни (ДВ 56/2018), </w:t>
      </w:r>
      <w:hyperlink r:id="rId8">
        <w:r>
          <w:rPr>
            <w:rStyle w:val="InternetLink"/>
            <w:rFonts w:cs="Times New Roman"/>
            <w:b w:val="false"/>
            <w:bCs w:val="false"/>
            <w:color w:val="000000"/>
          </w:rPr>
          <w:t>Европейската директивата (EU) 2016/681</w:t>
        </w:r>
      </w:hyperlink>
      <w:r>
        <w:rPr>
          <w:rStyle w:val="StrongEmphasis"/>
          <w:rFonts w:cs="Times New Roman"/>
          <w:b w:val="false"/>
          <w:bCs w:val="false"/>
          <w:color w:val="000000"/>
        </w:rPr>
        <w:t xml:space="preserve"> относно използването на резервационни данни на пътниците с цел предотвратяване, разкриване, разследване и наказателно преследване на терористични престъпления и тежки престъпления, и официалното писмо на Държавна Агенция „Национална Сигурност“. В тази връзка всеки пътуващ е необходимо задължително да предостави следните данни </w:t>
      </w:r>
      <w:hyperlink r:id="rId9">
        <w:r>
          <w:rPr>
            <w:rStyle w:val="InternetLink"/>
            <w:rFonts w:cs="Times New Roman"/>
            <w:b w:val="false"/>
            <w:bCs w:val="false"/>
            <w:color w:val="000000"/>
          </w:rPr>
          <w:t>(тук)</w:t>
        </w:r>
      </w:hyperlink>
      <w:r>
        <w:rPr>
          <w:rStyle w:val="StrongEmphasis"/>
          <w:rFonts w:cs="Times New Roman"/>
          <w:b w:val="false"/>
          <w:bCs w:val="false"/>
          <w:color w:val="000000"/>
        </w:rPr>
        <w:t>:</w:t>
      </w:r>
      <w:r>
        <w:rPr>
          <w:rFonts w:cs="Times New Roman"/>
          <w:color w:val="000000"/>
        </w:rPr>
        <w:br/>
      </w:r>
      <w:r>
        <w:rPr>
          <w:rStyle w:val="StrongEmphasis"/>
          <w:rFonts w:cs="Times New Roman"/>
          <w:b w:val="false"/>
          <w:bCs w:val="false"/>
          <w:color w:val="000000"/>
        </w:rPr>
        <w:t>- име и фамилия;</w:t>
      </w:r>
      <w:r>
        <w:rPr>
          <w:rFonts w:cs="Times New Roman"/>
          <w:color w:val="000000"/>
        </w:rPr>
        <w:br/>
      </w:r>
      <w:r>
        <w:rPr>
          <w:rStyle w:val="StrongEmphasis"/>
          <w:rFonts w:cs="Times New Roman"/>
          <w:b w:val="false"/>
          <w:bCs w:val="false"/>
          <w:color w:val="000000"/>
        </w:rPr>
        <w:t>- дата на раждане;</w:t>
      </w:r>
      <w:r>
        <w:rPr>
          <w:rFonts w:cs="Times New Roman"/>
          <w:color w:val="000000"/>
        </w:rPr>
        <w:br/>
      </w:r>
      <w:r>
        <w:rPr>
          <w:rStyle w:val="StrongEmphasis"/>
          <w:rFonts w:cs="Times New Roman"/>
          <w:b w:val="false"/>
          <w:bCs w:val="false"/>
          <w:color w:val="000000"/>
        </w:rPr>
        <w:t>- националност;</w:t>
      </w:r>
      <w:r>
        <w:rPr>
          <w:rFonts w:cs="Times New Roman"/>
          <w:color w:val="000000"/>
        </w:rPr>
        <w:br/>
      </w:r>
      <w:r>
        <w:rPr>
          <w:rStyle w:val="StrongEmphasis"/>
          <w:rFonts w:cs="Times New Roman"/>
          <w:b w:val="false"/>
          <w:bCs w:val="false"/>
          <w:color w:val="000000"/>
        </w:rPr>
        <w:t>- номер на документ, с който ще пътува и датата му на валидност.</w:t>
      </w:r>
      <w:r>
        <w:rPr>
          <w:rFonts w:cs="Times New Roman"/>
          <w:color w:val="000000"/>
        </w:rPr>
        <w:br/>
        <w:br/>
      </w:r>
      <w:r>
        <w:rPr>
          <w:rStyle w:val="StrongEmphasis"/>
          <w:rFonts w:cs="Times New Roman"/>
          <w:b w:val="false"/>
          <w:bCs w:val="false"/>
          <w:color w:val="000000"/>
          <w:lang w:val="en-GB"/>
        </w:rPr>
        <w:t>Събраните лични данни са стриктно поверителни и ще се използват само за служебни цели.</w:t>
      </w:r>
      <w:r>
        <w:rPr>
          <w:rFonts w:cs="Times New Roman"/>
          <w:b/>
          <w:color w:val="000000"/>
        </w:rPr>
        <w:br/>
        <w:br/>
        <w:br/>
      </w:r>
      <w:r>
        <w:rPr>
          <w:rFonts w:cs="Times New Roman"/>
          <w:b/>
          <w:bCs/>
          <w:color w:val="000000"/>
        </w:rPr>
        <w:t>З</w:t>
      </w:r>
      <w:r>
        <w:rPr>
          <w:rStyle w:val="StrongEmphasis"/>
          <w:rFonts w:cs="Times New Roman"/>
          <w:color w:val="000000"/>
        </w:rPr>
        <w:t>АБЕЛЕЖКИ:</w:t>
      </w:r>
      <w:r>
        <w:rPr>
          <w:rFonts w:cs="Times New Roman"/>
          <w:color w:val="000000"/>
        </w:rPr>
        <w:br/>
        <w:t>• Минимален брой участници за осъществяване на пътуването: 100. Срок за уведомление за ненабран мин. брой участници: 20 дни преди датата на отпътуване.</w:t>
        <w:br/>
        <w:t>• Промоционалните цени за ранни записвания, ако има такива, са валидни при определени условия, които са описани в съответните ценови оферти. Когато валидността е от тип до определен брой дни до полета, важи следното: последният ден на валидност + съответния брой дни по офертата трябва да включва деня преди полета, а не самия ден на полет! Промоцията за ранни записвания за отделни хотели може да бъде прекратена и преди посочения срок на действие в случай на изчерпване на предвидения за продажба по ранни записвания брой стаи в тези хотели.</w:t>
        <w:br/>
        <w:t>• Медицинската застраховка е сключена в "ЗАСТРАХОВАТЕЛНО ДРУЖЕСТВО ЕВРОИНС" АД /асистираща компания: "РЕМЕД АСИСТЪНС"/. При евентуално настъпване на застрахователно събитие по време на пътуването, ПОТРЕБИТЕЛЯT трябва веднага да се обърне към асистиращата компания на "ЗАСТРАХОВАТЕЛНО ДРУЖЕСТВО ЕВРОИНС" АД - "РЕМЕД АСИСТЪНС", на дежурен телефонен номер, указан в полицата (+ 9 0242 310 28 36)!</w:t>
        <w:br/>
        <w:t>Уведомяването на асистиращата компания и съгласуване на извършените разходи е задължително по 'Общи условия' по застраховката. В противен случай, застрахователят има право да откаже да покрие разходите за евентуално лечение.</w:t>
        <w:br/>
        <w:t>• В случай на заболяване или злополука по време на Вашето пътуване и, в случай че се нуждаете от незабавна лекарска помощ, моля следвайте указанията, които ще намерите приложени в издадените документи за пътуване - общите условия на застраховката и изключенията по основните и допълнителни покрития се предоставят заедно с останалите документи за пътуването. Ако застрахователят не бъде своевременно уведомен, то същият има право да откаже да покрие разходите за евентуално лечение.</w:t>
      </w:r>
      <w:r>
        <w:rPr/>
        <w:t xml:space="preserve"> </w:t>
        <w:br/>
      </w:r>
      <w:r>
        <w:rPr>
          <w:rFonts w:cs="Times New Roman"/>
          <w:color w:val="000000"/>
        </w:rPr>
        <w:t>• Считано от 27.07.2022 г., българските граждани могат да влизат в Република Турция само с валидна лична карта (без необходимост от представяне на международен паспорт) при пътуване с цел транзит или туризъм с престой до 90 дни в рамките на 180 дни, считано от датата на първото им влизане, през всички гранично-контролни пропускателни пунктове, открити за международни пътнически превози.</w:t>
        <w:br/>
        <w:t>• Гражданите на Република България, притежаващи международни паспорти с валидност минимум 60 дни след датата на отпътуване от Турция, могат да влизат, пребивават, преминават транзит и напускат територията на Република Турция без визи за срок до 90 (деветдесет) дни в рамките на 6 (шест) месеца, считано от датата на първото им влизане, през всички гранично-контролни пропускателни пунктове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  <w:color w:val="000000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  <w:color w:val="000000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bg-BG" w:eastAsia="zh-CN" w:bidi="hi-IN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OpenSymbol;Arial Unicode MS"/>
      <w:lang w:val="bg-BG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3366"/>
      <w:sz w:val="24"/>
      <w:szCs w:val="24"/>
      <w:shd w:fill="FFFFFF" w:val="clear"/>
      <w:lang w:val="bg-BG"/>
    </w:rPr>
  </w:style>
  <w:style w:type="character" w:styleId="WW8Num4z1">
    <w:name w:val="WW8Num4z1"/>
    <w:qFormat/>
    <w:rPr>
      <w:rFonts w:ascii="Symbol" w:hAnsi="Symbol" w:cs="OpenSymbol;Arial Unicode MS"/>
      <w:lang w:val="bg-BG"/>
    </w:rPr>
  </w:style>
  <w:style w:type="character" w:styleId="Style13">
    <w:name w:val="Шрифт на абзаца по подразбиране"/>
    <w:qFormat/>
    <w:rPr/>
  </w:style>
  <w:style w:type="character" w:styleId="WW8Num2z1">
    <w:name w:val="WW8Num2z1"/>
    <w:qFormat/>
    <w:rPr>
      <w:rFonts w:ascii="Symbol" w:hAnsi="Symbol" w:cs="OpenSymbol;Arial Unicode MS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bg-BG"/>
    </w:rPr>
  </w:style>
  <w:style w:type="character" w:styleId="WW8Num6z1">
    <w:name w:val="WW8Num6z1"/>
    <w:qFormat/>
    <w:rPr>
      <w:rFonts w:ascii="Symbol" w:hAnsi="Symbol" w:cs="Symbol"/>
      <w:lang w:val="bg-BG"/>
    </w:rPr>
  </w:style>
  <w:style w:type="character" w:styleId="WWDefaultParagraphFont11">
    <w:name w:val="WW-Default Paragraph Font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Char">
    <w:name w:val="Body Text Char"/>
    <w:qFormat/>
    <w:rPr>
      <w:rFonts w:eastAsia="SimSun;宋体" w:cs="Mangal"/>
      <w:kern w:val="2"/>
      <w:sz w:val="24"/>
      <w:szCs w:val="24"/>
      <w:lang w:val="bg-BG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atetime">
    <w:name w:val="datetime"/>
    <w:qFormat/>
    <w:rPr/>
  </w:style>
  <w:style w:type="character" w:styleId="City">
    <w:name w:val="city"/>
    <w:qFormat/>
    <w:rPr/>
  </w:style>
  <w:style w:type="character" w:styleId="Airport">
    <w:name w:val="airport"/>
    <w:qFormat/>
    <w:rPr/>
  </w:style>
  <w:style w:type="character" w:styleId="Aircomp">
    <w:name w:val="aircomp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en-US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chivki.teztour.bg/&#1082;&#1091;&#1088;&#1086;&#1088;&#1090;&#1080;/&#1090;&#1091;&#1088;&#1094;&#1080;&#1103;/1104/4433/&#1072;&#1083;&#1072;&#1085;&#1080;&#1103;" TargetMode="External"/><Relationship Id="rId3" Type="http://schemas.openxmlformats.org/officeDocument/2006/relationships/hyperlink" Target="https://pochivki.teztour.bg/&#1082;&#1091;&#1088;&#1086;&#1088;&#1090;&#1080;/&#1090;&#1091;&#1088;&#1094;&#1080;&#1103;/1104/12689/&#1073;&#1077;&#1083;&#1077;&#1082;" TargetMode="External"/><Relationship Id="rId4" Type="http://schemas.openxmlformats.org/officeDocument/2006/relationships/hyperlink" Target="https://pochivki.teztour.bg/&#1082;&#1091;&#1088;&#1086;&#1088;&#1090;&#1080;/&#1090;&#1091;&#1088;&#1094;&#1080;&#1103;/1104/1285/&#1072;&#1085;&#1090;&#1072;&#1083;&#1080;&#1103;" TargetMode="External"/><Relationship Id="rId5" Type="http://schemas.openxmlformats.org/officeDocument/2006/relationships/hyperlink" Target="https://pochivki.teztour.bg/&#1082;&#1091;&#1088;&#1086;&#1088;&#1090;&#1080;/&#1090;&#1091;&#1088;&#1094;&#1080;&#1103;/1104/12691/&#1089;&#1080;&#1076;&#1077;" TargetMode="External"/><Relationship Id="rId6" Type="http://schemas.openxmlformats.org/officeDocument/2006/relationships/hyperlink" Target="https://pochivki.teztour.bg/&#1082;&#1091;&#1088;&#1086;&#1088;&#1090;&#1080;/&#1090;&#1091;&#1088;&#1094;&#1080;&#1103;/1104/5736/&#1082;&#1077;&#1084;&#1077;&#1088;" TargetMode="External"/><Relationship Id="rId7" Type="http://schemas.openxmlformats.org/officeDocument/2006/relationships/hyperlink" Target="https://www.lex.bg/laws/ldoc/2135574489" TargetMode="External"/><Relationship Id="rId8" Type="http://schemas.openxmlformats.org/officeDocument/2006/relationships/hyperlink" Target="https://eur-lex.europa.eu/legal-content/BG/TXT/?uri=CELEX%3A32016L0681" TargetMode="External"/><Relationship Id="rId9" Type="http://schemas.openxmlformats.org/officeDocument/2006/relationships/hyperlink" Target="https://www.tez-tour.com/bg/sofia/news.html?id=7027748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33:00Z</dcterms:created>
  <dc:creator>Milena Nedyalkova</dc:creator>
  <dc:description/>
  <dc:language>en-US</dc:language>
  <cp:lastModifiedBy>Milena Nedyalkova</cp:lastModifiedBy>
  <cp:lastPrinted>2018-11-20T13:42:00Z</cp:lastPrinted>
  <dcterms:modified xsi:type="dcterms:W3CDTF">2022-12-12T11:00:00Z</dcterms:modified>
  <cp:revision>5</cp:revision>
  <dc:subject/>
  <dc:title/>
</cp:coreProperties>
</file>