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 xml:space="preserve">ПОЧИВКА В ТУНИС, Лято 2023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 xml:space="preserve">полети всеки ВТОРНИК от 23.05 до 27.06.2023 г. вк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>и от 29.08 до 03.10.2023 г. в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color w:val="000000"/>
        </w:rPr>
        <w:t>ПРИМЕРНА ПРОГРАМА:</w:t>
      </w:r>
      <w:r>
        <w:rPr>
          <w:rFonts w:eastAsia="Times New Roman" w:cs="Times New Roman"/>
          <w:b/>
          <w:bCs/>
          <w:color w:val="000000"/>
        </w:rPr>
        <w:br/>
      </w:r>
      <w:r>
        <w:rPr>
          <w:rFonts w:eastAsia="Times New Roman" w:cs="Times New Roman"/>
          <w:color w:val="000000"/>
        </w:rPr>
        <w:br/>
      </w:r>
      <w:r>
        <w:rPr>
          <w:rStyle w:val="StrongEmphasis"/>
          <w:rFonts w:eastAsia="Times New Roman" w:cs="Times New Roman"/>
          <w:color w:val="000000"/>
        </w:rPr>
        <w:t>1 ден</w:t>
      </w:r>
      <w:r>
        <w:rPr>
          <w:rFonts w:eastAsia="Times New Roman" w:cs="Times New Roman"/>
          <w:color w:val="000000"/>
        </w:rPr>
        <w:br/>
        <w:t>Чартърен полет София – Енфида. Посрещане и трансфер до избрания хотел. Настаняване и свободно време. Вечеря и нощувка.</w:t>
        <w:br/>
        <w:br/>
      </w:r>
      <w:r>
        <w:rPr>
          <w:rStyle w:val="StrongEmphasis"/>
          <w:rFonts w:eastAsia="Times New Roman" w:cs="Times New Roman"/>
          <w:color w:val="000000"/>
        </w:rPr>
        <w:t>2 ден - 7 ден</w:t>
      </w:r>
      <w:r>
        <w:rPr>
          <w:rFonts w:eastAsia="Times New Roman" w:cs="Times New Roman"/>
          <w:color w:val="000000"/>
        </w:rPr>
        <w:br/>
        <w:t>Закуска в хотела. Свободно време. Вечеря и нощувка. Може да избирате между богато разнообразие от допълнителни екскурзии, които се заявяват и заплащат от България преди заминаване, като например:</w:t>
        <w:br/>
        <w:br/>
      </w:r>
      <w:r>
        <w:rPr>
          <w:rStyle w:val="StrongEmphasis"/>
          <w:rFonts w:eastAsia="Times New Roman" w:cs="Times New Roman"/>
          <w:color w:val="000000"/>
        </w:rPr>
        <w:t>Тунис – Картаген – Сиди бу Саид (еднодневна екскурзия)</w:t>
      </w:r>
      <w:r>
        <w:rPr>
          <w:rFonts w:eastAsia="Times New Roman" w:cs="Times New Roman"/>
          <w:color w:val="000000"/>
        </w:rPr>
        <w:br/>
        <w:t>Сутринта отпътувате от Вашия хотел в комфортен автобус, придружени от местен екскурзовод, на север към столицата Тунис. По пътя пред погледа Ви се сменят хиляди омагьосващи картини и пейзажи. Първо ще преминете през старата част на столицата, където ще се отбиете в местния екзотичен пазар и ще разгледате централния храм и други забележителности, след което ще имате обяд. Следва посещение на легендарния Картаген - символ на богатство и могъщество от древността. Величествените руини на римските терми, построени по времето на император Антонин, свидетелстват за богатството на изчезналия град. Невъзможно е да си представи човек Тунис без древното андалуско селце Сиди бу Саид, разположено на хълм, откъдето се разкрива една от най-красивите панорамни гледки към залива на Тунис. Сиди бу Саид има много имена: градът на влюбените, градът на художниците, синьо-белият град, но едно е сигурно – той ще ви очарова!</w:t>
        <w:br/>
        <w:br/>
      </w:r>
      <w:r>
        <w:rPr>
          <w:rStyle w:val="StrongEmphasis"/>
          <w:rFonts w:eastAsia="Times New Roman" w:cs="Times New Roman"/>
          <w:color w:val="000000"/>
        </w:rPr>
        <w:t>Южен Тунис – Сахара (двудневна екскурзия)</w:t>
      </w:r>
      <w:r>
        <w:rPr>
          <w:rFonts w:eastAsia="Times New Roman" w:cs="Times New Roman"/>
          <w:color w:val="000000"/>
        </w:rPr>
        <w:br/>
        <w:t>Пътешествието е с продължителност два дни. По време на екскурзията ще разгледате 2/3 от страната, като ще имате възможност да се запознаете с нейната история и да се докоснете до нейните традиции и обичаи. Първата и най-логична спирка е Ел Джем. Там ще разгледате огромния античен римски амфитеатър, на който съперничи единствено Колизеума в Рим. Ще имате възможност да стъпите на гладиаторската арена, да погледнете от местата на публиката (35 000) и дори да минете през тунелите, от които са излизали дивите зверове. В Матмата, след обяда, ще имате уникалната възможност да посетите подземните жилища.След това се отправяте към град Дуз – вратата на пустинята. Ще направите спирка на труднодостъпния оазис Чибика, от където се откриват главозамайващи гледки към скалистата пустиня. Ще имате възможност да пояздите камила. Нощувате в хотел, а на сутринта рано се отправяте към Тозьор – единственият оазис, където има над 300 000 финикови палми и където се добива един от най-красивите сувенири в света – пустинната роза. По пътя ще видите площадката, където са правени снимките на популярния холивудски филм „Междузвездни войни”. Ще видите пресъхналото солено езеро Шот Ел Джарид, известно с уникалните си миражи.</w:t>
        <w:br/>
        <w:t>Продължавате към най-известното селище на коренните тунизийци – берберите. От тук започва вашето приключение с джипове, което е едно незабравимо преживяване и ще се почувствате като участници в ралито „Париж-Дакар”. Следва обяд. Екскурзията продължава с автобус към Кейруан – четвъртият по святост град за мюсюлманите след Медина, Мека и Йерусалим.</w:t>
        <w:br/>
        <w:br/>
      </w:r>
      <w:r>
        <w:rPr>
          <w:rStyle w:val="StrongEmphasis"/>
          <w:rFonts w:eastAsia="Times New Roman" w:cs="Times New Roman"/>
          <w:color w:val="000000"/>
        </w:rPr>
        <w:t>Фригия Зулу (вечерна екскурзия)</w:t>
      </w:r>
      <w:r>
        <w:rPr>
          <w:rFonts w:eastAsia="Times New Roman" w:cs="Times New Roman"/>
          <w:color w:val="000000"/>
        </w:rPr>
        <w:br/>
        <w:t>На онези от вас, които искат да се запознаят с истинската Африка, да се полюбуват на грациозните антилопи и жирафи, да чуят рева на лъвовете, да станат свидетели на игрите на малките слончета и камилчета, предлагаме тази увлекателна екскурзия. Отпътувате от Вашия хотел след обяд към селцето Boufi kha, където се намира парк с територия повече от 36 хектара и над 50 вида животни. Ще имате свободно време за разходки, снимки, глътка ароматно кафе и за покупки на тематични сувенири. След това продължавате към ресторант за автентична тунизийска кухня, където ви очаква вечеря с типични местни специалитети и истинско шоу със Зулу танци. Можете да се включите в танците под местните ритми и да опитате специалитетите и червено наливно вино.</w:t>
        <w:br/>
        <w:br/>
      </w:r>
      <w:r>
        <w:rPr>
          <w:rStyle w:val="StrongEmphasis"/>
          <w:rFonts w:eastAsia="Times New Roman" w:cs="Times New Roman"/>
          <w:color w:val="000000"/>
        </w:rPr>
        <w:t>8 ден</w:t>
      </w:r>
      <w:r>
        <w:rPr>
          <w:rFonts w:eastAsia="Times New Roman" w:cs="Times New Roman"/>
          <w:color w:val="000000"/>
        </w:rPr>
        <w:br/>
        <w:t>Закуска в хотела. Освобождаване на стаите по обяд. Трансфер до летище Енфида за полета до София.</w:t>
        <w:br/>
        <w:br/>
      </w:r>
      <w:r>
        <w:rPr>
          <w:rFonts w:eastAsia="Times New Roman" w:cs="Times New Roman"/>
          <w:color w:val="000000"/>
          <w:lang w:val="en-US"/>
        </w:rPr>
        <w:t>З</w:t>
      </w:r>
      <w:r>
        <w:rPr>
          <w:rStyle w:val="StrongEmphasis"/>
          <w:rFonts w:eastAsia="Times New Roman" w:cs="Times New Roman"/>
          <w:color w:val="000000"/>
        </w:rPr>
        <w:t>АБЕЛЕЖК</w:t>
      </w:r>
      <w:r>
        <w:rPr>
          <w:rFonts w:eastAsia="Times New Roman" w:cs="Times New Roman"/>
          <w:b/>
          <w:bCs/>
          <w:color w:val="000000"/>
        </w:rPr>
        <w:t xml:space="preserve">: </w:t>
      </w:r>
      <w:r>
        <w:rPr>
          <w:rFonts w:eastAsia="Times New Roman" w:cs="Times New Roman"/>
          <w:color w:val="000000"/>
        </w:rPr>
        <w:t>Програмата е примерна! Провеждането и последователността на допълнителните екскурзии подлежат на препотвърждение. По-долу ще намерите пълен списък с екскурзии в Тунис за сезон 2022 с техните цени.</w:t>
        <w:br/>
        <w:br/>
        <w:br/>
      </w:r>
      <w:r>
        <w:rPr>
          <w:rStyle w:val="StrongEmphasis"/>
          <w:rFonts w:eastAsia="Times New Roman" w:cs="Times New Roman"/>
          <w:color w:val="000000"/>
        </w:rPr>
        <w:t>ЦЕНИТЕ ВКЛЮЧВАТ:</w:t>
      </w:r>
      <w:r>
        <w:rPr>
          <w:rFonts w:eastAsia="Times New Roman" w:cs="Times New Roman"/>
          <w:color w:val="000000"/>
        </w:rPr>
        <w:br/>
        <w:t>• самолетен билет (без включен кетъринг) София - Енфида - София с чартърен полет;</w:t>
        <w:br/>
        <w:t>• пътнически и летищни такси (в размер на 95 евро);</w:t>
        <w:br/>
        <w:t>• чекиран багаж 20 кг и ръчен багаж до 7 кг;</w:t>
        <w:br/>
        <w:t>• 7 нощувки на съответния пансион в избрания хотел;</w:t>
        <w:br/>
        <w:t>• трансфери летище - хотел – летище;</w:t>
        <w:br/>
        <w:t>• представител на туроператора по време на престоя с руски/английски език;</w:t>
        <w:br/>
        <w:t>• Медицинска застраховка "Помощ при пътуване - Traveller" на Евроинс с покритие 10 000 евро (с Assistance), която покрива диагностика и лечение на Covid-19.</w:t>
        <w:br/>
        <w:br/>
      </w:r>
      <w:r>
        <w:rPr>
          <w:rStyle w:val="StrongEmphasis"/>
          <w:rFonts w:eastAsia="Times New Roman" w:cs="Times New Roman"/>
          <w:color w:val="000000"/>
        </w:rPr>
        <w:t>ЦЕНИТЕ НЕ ВКЛЮЧВАТ:</w:t>
      </w:r>
      <w:r>
        <w:rPr>
          <w:rFonts w:eastAsia="Times New Roman" w:cs="Times New Roman"/>
          <w:color w:val="000000"/>
        </w:rPr>
        <w:br/>
        <w:t>• екскурзии по желание (резервират се и се заплащат на място след пристигане);</w:t>
        <w:br/>
        <w:t>• задължително се заплащат: евентуална горивна такса**;</w:t>
        <w:br/>
        <w:t>• доплащане за медицинска застраховка за лица от 65 до 75 г: 5 евро/10 лева за 8 дни; за лица от 75 до 80 г: 15 евро / 30 лева за 8 дни;</w:t>
        <w:br/>
        <w:t>• Застраховка "Отмяна на пътуване" със специални условия за COVID-19 - стойността на застраховката е в зависимост от цената на закупения пакет.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Предлагаме и настоятелно препоръчваме сключване на такава в деня на резервиране на пътуване и при условие, че до началната дата има повече от 10 дни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летно разписание в местни времена (възможна е промяна):</w:t>
      </w:r>
      <w:r>
        <w:rPr>
          <w:rFonts w:cs="Times New Roman"/>
          <w:color w:val="000000"/>
        </w:rPr>
        <w:br/>
        <w:t>BGH 3017 - София - Енфида 14:45 – 14:55</w:t>
        <w:br/>
        <w:t>BGH 3018 - Енфида - София 15:45 – 19:55</w:t>
        <w:br/>
        <w:t>Часова разлика: Тунис e МИНУС 2 часа назад в този период на годината. (София 12:00, Тунис 10:00)</w:t>
        <w:br/>
        <w:br/>
      </w:r>
      <w:r>
        <w:rPr>
          <w:rStyle w:val="StrongEmphasis"/>
          <w:rFonts w:cs="Times New Roman"/>
          <w:color w:val="000000"/>
        </w:rPr>
        <w:t>ИНФОРМАЦИЯ ЗА ПРЕВОЗВАЧА:</w:t>
      </w:r>
      <w:r>
        <w:rPr>
          <w:rFonts w:cs="Times New Roman"/>
          <w:color w:val="000000"/>
        </w:rPr>
        <w:br/>
        <w:t xml:space="preserve">авиокомпания </w:t>
      </w:r>
      <w:r>
        <w:rPr>
          <w:rStyle w:val="StrongEmphasis"/>
          <w:rFonts w:cs="Times New Roman"/>
          <w:color w:val="000000"/>
        </w:rPr>
        <w:t>BH Air</w:t>
      </w:r>
      <w:r>
        <w:rPr>
          <w:rFonts w:cs="Times New Roman"/>
          <w:color w:val="000000"/>
        </w:rPr>
        <w:br/>
        <w:t>седалище и адрес: София 1000, ул. Дякон Игнатий 7А, ет. 2</w:t>
        <w:br/>
        <w:t xml:space="preserve">тип самолет: A320 </w:t>
        <w:br/>
        <w:br/>
        <w:br/>
        <w:br/>
      </w:r>
      <w:r>
        <w:rPr>
          <w:rStyle w:val="StrongEmphasis"/>
          <w:rFonts w:cs="Times New Roman"/>
          <w:color w:val="000000"/>
        </w:rPr>
        <w:t>УСЛОВИЯ ЗА ПЛАЩАНЕ И АНУЛАЦИОННИ УСЛОВИЯ:</w:t>
      </w:r>
      <w:r>
        <w:rPr>
          <w:rFonts w:cs="Times New Roman"/>
          <w:color w:val="000000"/>
        </w:rPr>
        <w:t xml:space="preserve"> </w:t>
        <w:br/>
      </w:r>
      <w:r>
        <w:rPr>
          <w:rStyle w:val="StrongEmphasis"/>
          <w:rFonts w:cs="Times New Roman"/>
          <w:color w:val="000000"/>
        </w:rPr>
        <w:t>1. Условия за плащане:</w:t>
      </w:r>
      <w:r>
        <w:rPr>
          <w:rFonts w:cs="Times New Roman"/>
          <w:color w:val="000000"/>
        </w:rPr>
        <w:br/>
        <w:t>1.1. При резервация се изисква и заплаща депозит в размер на 10 % от цената на туристическия пакет;</w:t>
        <w:br/>
        <w:t>1.2. Доплащане до 100 % по договора следва да се извърши до 22 дни преди датата на отпътуване.</w:t>
        <w:br/>
        <w:t>1.3. Резервацията се прави само след заплащане на изискуемия депозит.</w:t>
        <w:br/>
        <w:t>1.4. За резервации направени след срока описан в т. 1.2 се заплаща съответния депозит.</w:t>
        <w:br/>
        <w:br/>
      </w:r>
      <w:r>
        <w:rPr>
          <w:rStyle w:val="StrongEmphasis"/>
          <w:rFonts w:cs="Times New Roman"/>
          <w:color w:val="000000"/>
        </w:rPr>
        <w:t>2. Необходими данни:</w:t>
      </w:r>
      <w:r>
        <w:rPr>
          <w:rFonts w:cs="Times New Roman"/>
          <w:color w:val="000000"/>
        </w:rPr>
        <w:t xml:space="preserve"> трите имена на латиница по международен паспорт и ЕГН на всички пътуващи, номер на международен паспорт и датата му на валидност/издаване (международният паспорт трябва да е валиден минимум 6 месеца след датата на отпътуване от Тунис);</w:t>
        <w:br/>
        <w:br/>
      </w:r>
      <w:r>
        <w:rPr>
          <w:rStyle w:val="StrongEmphasis"/>
          <w:rFonts w:cs="Times New Roman"/>
          <w:color w:val="000000"/>
        </w:rPr>
        <w:t>3. Анулационни условия и срокове:</w:t>
      </w:r>
      <w:r>
        <w:rPr>
          <w:rFonts w:cs="Times New Roman"/>
          <w:color w:val="000000"/>
        </w:rPr>
        <w:br/>
        <w:t>3.1. Такса за прекратяване на договора. Последната е в размер на 25.00 евро на резервация /48.90 лева/ и е дължима от страна на клиента, ако клентът прекрати договора/анулира пътуването си по своя инициатива до 60 дни преди датата на отпътуване. Ако клиентът анулира пътуването си и се презапише за нова дата, то той следва също да заплати към ТУРОПЕРАТОРА таксата от 25.00 евро на резервация /48.90 лева/ и съответната неустойка съгласно анулационните срокове. Анулационна такса се заплаща и при отмяна на договора поради положителен ПСР тест, направен за самото пътуване.</w:t>
        <w:br/>
        <w:t xml:space="preserve">3.2. Ако клиентът прекрати договора/анулира пътуването си: </w:t>
        <w:br/>
        <w:t>3.2.1. от 59 до 23 дни преди датата на отпътуване, неустойката е в размер на изискуемия депозит, но не по-малко от 10 % от общата цена на туристическия пакет;</w:t>
        <w:br/>
        <w:t>3.2.2. от 22 до 17 дни преди датата на отпътуване, неустойката е в размер на 50% от общата цена на туристическия пакет;</w:t>
        <w:br/>
        <w:t>3.2.3. от 16 дни до 49 часа преди датата на отпътуване, неустойката е в размер на 70% от общата цена на туристическия пакет;</w:t>
        <w:br/>
        <w:t xml:space="preserve">3.2.3. от 48 и по-малко часа преди датата на отпътуване, неустойката е в размер на 100% от общата цена на туристическия пакет. </w:t>
        <w:br/>
        <w:t>3.3. Ако клиентът прекрати договора/анулира пътуването си поради болест или други лични причини, свързани със самия него, той губи платените на ТУРОПЕРАТОРА суми в съответствие със сроковете на анулация и в посочените размери, респективно дължи заплащане на тези суми, в случай, че не ги е платил.</w:t>
        <w:b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ВАЖНО!!!</w:t>
      </w:r>
      <w:r>
        <w:rPr>
          <w:rFonts w:cs="Times New Roman"/>
          <w:color w:val="000000"/>
        </w:rPr>
        <w:br/>
        <w:t xml:space="preserve">ТО е длъжен да предостави предварителни пътнически данни (PNL)  на </w:t>
      </w:r>
      <w:hyperlink r:id="rId2">
        <w:r>
          <w:rPr>
            <w:rStyle w:val="InternetLink"/>
            <w:rFonts w:cs="Times New Roman"/>
            <w:color w:val="000000"/>
          </w:rPr>
          <w:t>Държавна Агенция „Национална Сигурност“</w:t>
        </w:r>
      </w:hyperlink>
      <w:r>
        <w:rPr>
          <w:rFonts w:cs="Times New Roman"/>
          <w:color w:val="000000"/>
        </w:rPr>
        <w:t>, съгласно приетия закон за получаване и обработване на резервационни данни (ДВ 56/2018), </w:t>
      </w:r>
      <w:hyperlink r:id="rId3">
        <w:r>
          <w:rPr>
            <w:rStyle w:val="InternetLink"/>
            <w:rFonts w:cs="Times New Roman"/>
            <w:color w:val="000000"/>
          </w:rPr>
          <w:t>Европейската директивата (EU) 2016/681</w:t>
        </w:r>
      </w:hyperlink>
      <w:r>
        <w:rPr>
          <w:rFonts w:cs="Times New Roman"/>
          <w:color w:val="000000"/>
        </w:rPr>
        <w:t> относно използването на резервационни данни на пътниците с цел предотвратяване, разкриване, разследване и наказателно преследване на терористични престъпления и тежки престъпления, и официалното писмо на Държавна Агенция „Национална Сигурност“. В тази връзка всеки пътуващ е необходимо задължително да предостави следните данни </w:t>
      </w:r>
      <w:hyperlink r:id="rId4">
        <w:r>
          <w:rPr>
            <w:rStyle w:val="InternetLink"/>
            <w:rFonts w:cs="Times New Roman"/>
            <w:color w:val="000000"/>
          </w:rPr>
          <w:t>(тук)</w:t>
        </w:r>
      </w:hyperlink>
      <w:r>
        <w:rPr>
          <w:rFonts w:cs="Times New Roman"/>
          <w:color w:val="000000"/>
        </w:rPr>
        <w:t xml:space="preserve">: </w:t>
        <w:br/>
        <w:t>- име и фамилия;</w:t>
        <w:br/>
        <w:t xml:space="preserve">- дата на раждане; </w:t>
        <w:br/>
        <w:t xml:space="preserve">- националност; </w:t>
        <w:br/>
        <w:t xml:space="preserve">- номер на документ, с който ще пътува и датата му на валидност. </w:t>
        <w:br/>
        <w:t xml:space="preserve">Събраните лични данни са стриктно поверителни и ще се използват само за служебни цели. 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br/>
      </w:r>
      <w:r>
        <w:rPr>
          <w:rStyle w:val="StrongEmphasis"/>
          <w:rFonts w:cs="Times New Roman"/>
          <w:color w:val="000000"/>
        </w:rPr>
        <w:t xml:space="preserve">ДОПЪЛНИТЕЛНИ ЕКСКУРЗИИ В ТУНИС 2023 </w:t>
      </w:r>
      <w:r>
        <w:rPr>
          <w:rFonts w:cs="Times New Roman"/>
          <w:color w:val="000000"/>
        </w:rPr>
        <w:br/>
        <w:br/>
      </w:r>
      <w:r>
        <w:rPr>
          <w:rStyle w:val="StrongEmphasis"/>
          <w:rFonts w:cs="Times New Roman"/>
          <w:color w:val="000000"/>
        </w:rPr>
        <w:t xml:space="preserve">1. City Tour (полудневна екскурзия) - </w:t>
      </w:r>
      <w:r>
        <w:rPr>
          <w:rFonts w:cs="Times New Roman"/>
          <w:color w:val="000000"/>
        </w:rPr>
        <w:t>възрастен 25 EUR; дете 15 EUR</w:t>
        <w:br/>
        <w:t xml:space="preserve">Отпътуване от хотела около 08:30 ч. сутринта. Прави се спирка в центъра на Сус (Medina of Sousse). Посещение на крепостта в сърцето на града (Ribat of the Medina) и време за снимки. Следва посещение на Музея на маслината. Обиколката продължава с посещение на пристанището на Ел Кантауи. Около обяд връщане към хотела. </w:t>
        <w:br/>
        <w:br/>
      </w:r>
      <w:r>
        <w:rPr>
          <w:rStyle w:val="StrongEmphasis"/>
          <w:rFonts w:cs="Times New Roman"/>
          <w:color w:val="000000"/>
          <w:lang w:val="en-US"/>
        </w:rPr>
        <w:t>2. Тунис</w:t>
      </w:r>
      <w:r>
        <w:rPr>
          <w:rStyle w:val="StrongEmphasis"/>
          <w:rFonts w:cs="Times New Roman"/>
          <w:color w:val="000000"/>
        </w:rPr>
        <w:t xml:space="preserve"> – Картаген – Сиди бу Саид (еднодневна екскурзия) </w:t>
      </w:r>
      <w:r>
        <w:rPr>
          <w:rFonts w:cs="Times New Roman"/>
          <w:color w:val="000000"/>
        </w:rPr>
        <w:t>- възрастен 50 EUR; дете 25 EUR</w:t>
        <w:br/>
        <w:t>Ранно отпътуване от Сус – около 07:00 ч. Посещение на стария град в Тунис, след което време за обяд около 12:00 ч. Отпътуване за Картаген около 14:00 ч. Пристигане и разглеждане на руините. Екскурзията продължава към Сиди бу Саид и свободно време там. Около 16:00 ч потегляне обратно към хотела.</w:t>
        <w:br/>
        <w:br/>
      </w:r>
      <w:r>
        <w:rPr>
          <w:rStyle w:val="StrongEmphasis"/>
          <w:rFonts w:cs="Times New Roman"/>
          <w:color w:val="000000"/>
        </w:rPr>
        <w:t xml:space="preserve">3. Южен Тунис – Сахара (двудневна екскурзия) </w:t>
      </w:r>
      <w:r>
        <w:rPr>
          <w:rFonts w:cs="Times New Roman"/>
          <w:color w:val="000000"/>
        </w:rPr>
        <w:t>- възрастен 100 EUR; дете 70 EUR</w:t>
        <w:br/>
        <w:t>1-ви ден: Сус – Ел Джем – Сфакс – Габес – Матмата – Доуз</w:t>
        <w:br/>
        <w:t xml:space="preserve">Ранно отпътуван еот хотела – около 06:00 ч. Пристигане в Ел Джем (El JEM) около 08:15 ч и посещение на римския амфитеатър в града. Продължане към Матмата като се преминава покрай градовете Сфакс и Габес. Спирка в Ел Махреш (El Mahress). След пристигане в Матмата е време за обяд. Обиколката продължава с посещение на скална къща и фото пауза. Отпътуване към град Доуз, познат още като портата към Сахара. Тук има възможност за разходка с камили в пустинята Сахара срещу допълнително заплащане или свободни време в града. Около 19:00 ч пристигане в хотела. </w:t>
        <w:br/>
        <w:t>2-ри ден: Кебили – Шот Ел Джерид – Тамагхзах – Матлаоуи – Кайруан – Сус</w:t>
        <w:br/>
        <w:t>Много ранна закуска (05:00 ч). Отпътуване към Тозеур (TOZEUR) като се преминава покрай езерото Шот Ел Джерид (CHOTT EL JERID) и фото пауза там. Пристигане в Ел Хама (EL HAMA) и по желание срещу допълнително заплане посещение на планински оазис Чебика (Chebika) и Тамагхзах (Tamerza) с джип. Пристигане в Матлаоуи (Metlaoui) за обяд. Продължаване към Кайруан (KAIROUAN) – административен център и един от най-важните градове за исляма. Посещение на Джамията и време за снимки. Около 17:00 ч – връщане към хотела.</w:t>
        <w:br/>
        <w:br/>
      </w:r>
      <w:r>
        <w:rPr>
          <w:rStyle w:val="StrongEmphasis"/>
          <w:rFonts w:cs="Times New Roman"/>
          <w:color w:val="000000"/>
        </w:rPr>
        <w:t xml:space="preserve">4. Кайруан и Ел Джем (еднодневна екскурзия) - </w:t>
      </w:r>
      <w:r>
        <w:rPr>
          <w:rFonts w:cs="Times New Roman"/>
          <w:color w:val="000000"/>
        </w:rPr>
        <w:t>възрастен 50 EUR; дете 25 EUR</w:t>
        <w:br/>
        <w:t>Ранно отпътуване от хотела – около 06:50 ч. Посещение на мавзолея на Сиди Сахби, който е смятан за патрон на града. Посещение на басейните AGLABITHES, след това джамията Окба (Okba) и центъра на град Кайруан. Следва време за обяд там. Екскурзията продължава към Ел Джем, където се посещава римският амфитеатър. Връщане в хотела около 16:00 ч.</w:t>
        <w:br/>
        <w:br/>
      </w:r>
      <w:r>
        <w:rPr>
          <w:rStyle w:val="StrongEmphasis"/>
          <w:rFonts w:cs="Times New Roman"/>
          <w:color w:val="000000"/>
        </w:rPr>
        <w:t xml:space="preserve">5. Разходка с лодка (полудневна екскурзия) - </w:t>
      </w:r>
      <w:r>
        <w:rPr>
          <w:rFonts w:cs="Times New Roman"/>
          <w:color w:val="000000"/>
        </w:rPr>
        <w:t>възрастен  25 EUR; дете 15 EUR</w:t>
        <w:br/>
        <w:t>Около 08:30 ч отпътуване от хотела. Пристигане в центъра на Сус и малко свободно време. Качване на лодката и минаване покрай брега на Hergla или Boujaafar. Следва пожелание риболов. Има анимация на лодката, осигурени са безалкхолни напитки, грилована риба и салата. Около 12:30 ч връщане на пристанището и край на екскурзията.</w:t>
        <w:br/>
        <w:br/>
      </w:r>
      <w:r>
        <w:rPr>
          <w:rStyle w:val="StrongEmphasis"/>
          <w:rFonts w:cs="Times New Roman"/>
          <w:color w:val="000000"/>
        </w:rPr>
        <w:t xml:space="preserve">6. Фригия Зулу (вечерна екскурзия) - </w:t>
      </w:r>
      <w:r>
        <w:rPr>
          <w:rFonts w:cs="Times New Roman"/>
          <w:color w:val="000000"/>
        </w:rPr>
        <w:t>възрастен 50 EUR; дете 25 EUR</w:t>
        <w:br/>
        <w:t>Отпътуване от хотела около 14:00 ч. Посещение на зоопарк във Фригия и свободно време. Около 17:40 ч настаняване в Шакира ресторант и тунизийска вечеря – супа, ориз със заленчуци, кебап с месо и сезонни плодове. Предлагат се безалкохолни напитки, бира и вино. Ще има традиционна тунизийска развлекателна програма и африкански танци. Около 20:00 ч прибиране към хотела.</w:t>
        <w:br/>
        <w:br/>
      </w:r>
      <w:r>
        <w:rPr>
          <w:rStyle w:val="StrongEmphasis"/>
          <w:rFonts w:cs="Times New Roman"/>
          <w:color w:val="000000"/>
        </w:rPr>
        <w:t xml:space="preserve">7. Фригия – ЗОО ПАРК (полудневна екскурзия) - </w:t>
      </w:r>
      <w:r>
        <w:rPr>
          <w:rFonts w:cs="Times New Roman"/>
          <w:color w:val="000000"/>
        </w:rPr>
        <w:t>възрастен  30 EUR; дете  15 EUR</w:t>
        <w:br/>
        <w:t>08:00 ч отпътуване от хотела. Пристигане в парка във Фригия и разходка с възможност да се доближите много близо до животните. Край на обиколката и свободно време. Следва шоу с морски лъвове и връщане към хотела около 11:30 ч.</w:t>
        <w:br/>
        <w:br/>
      </w:r>
      <w:r>
        <w:rPr>
          <w:rStyle w:val="StrongEmphasis"/>
          <w:rFonts w:cs="Times New Roman"/>
          <w:color w:val="000000"/>
        </w:rPr>
        <w:t xml:space="preserve">8. Разходка с АТВ-та (полудневна екскурзия) - </w:t>
      </w:r>
      <w:r>
        <w:rPr>
          <w:rFonts w:cs="Times New Roman"/>
          <w:color w:val="000000"/>
        </w:rPr>
        <w:t>възрастен 30 EUR; дете 20 EUR</w:t>
        <w:br/>
        <w:t>Около 07:50 ч отпътуване от хотела. Пристигане в Ел Кантауи. Каране на АТВ-та. Спирка за снимки. Време за отдих в подготвена за случая шатра и анимация - приготвяне на традиционен тунизийски хляб “Табоуна”, който се сервира със салата и висококачествено маслиново масло. На гостите ще се сервира и сода. Около обяд  връщане в хотела.  </w:t>
        <w:br/>
        <w:br/>
      </w:r>
      <w:r>
        <w:rPr>
          <w:rStyle w:val="StrongEmphasis"/>
          <w:rFonts w:cs="Times New Roman"/>
          <w:color w:val="000000"/>
        </w:rPr>
        <w:t>ЗАБЕЛЕЖКА</w:t>
      </w:r>
      <w:r>
        <w:rPr>
          <w:rFonts w:cs="Times New Roman"/>
          <w:color w:val="000000"/>
        </w:rPr>
        <w:t xml:space="preserve">: Цените и провеждането на всички описани допълнителни екскурзии подлежат на препотвърждение! </w:t>
        <w:br/>
        <w:br/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ВАЖНА ИНФОРМАЦИЯ ЗА ПЪТУВАНЕ ДО ТУНИС:</w:t>
      </w:r>
      <w:r>
        <w:rPr>
          <w:rFonts w:cs="Times New Roman"/>
          <w:color w:val="000000"/>
        </w:rPr>
        <w:br/>
        <w:t xml:space="preserve">Във връзка с непрекъснато променящите се условия за пътуване, свързани с разпространението на COVID-19 и съществуващата по света пандемия, моля, преди отпътуване, да проверите за условията за влизане в Тунис на </w:t>
      </w:r>
      <w:hyperlink r:id="rId5">
        <w:r>
          <w:rPr>
            <w:rStyle w:val="InternetLink"/>
            <w:rFonts w:cs="Times New Roman"/>
            <w:color w:val="000000"/>
          </w:rPr>
          <w:t>https://www.mfa.bg/bg/covid19map</w:t>
        </w:r>
      </w:hyperlink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Emphasis"/>
          <w:rFonts w:cs="Times New Roman"/>
          <w:i w:val="false"/>
          <w:iCs w:val="false"/>
          <w:color w:val="000000"/>
        </w:rPr>
        <w:t>*Всички цени са с включени летищни такси.</w:t>
      </w:r>
      <w:r>
        <w:rPr>
          <w:rFonts w:cs="Times New Roman"/>
          <w:i/>
          <w:iCs/>
          <w:color w:val="000000"/>
        </w:rPr>
        <w:br/>
        <w:br/>
      </w:r>
      <w:r>
        <w:rPr>
          <w:rStyle w:val="Emphasis"/>
          <w:rFonts w:cs="Times New Roman"/>
          <w:i w:val="false"/>
          <w:iCs w:val="false"/>
          <w:color w:val="000000"/>
        </w:rPr>
        <w:t>*Цените в предоставените оферти са валидни за български граждани. Цените за чужди граждани, както и цени при пътуване на бебета до 2 години се предоставят след запитване за конкретна дата на пътуване, хотел и тип настаняване.</w:t>
      </w:r>
      <w:r>
        <w:rPr>
          <w:rFonts w:cs="Times New Roman"/>
          <w:i/>
          <w:iCs/>
          <w:color w:val="000000"/>
        </w:rPr>
        <w:br/>
        <w:br/>
      </w:r>
      <w:r>
        <w:rPr>
          <w:rStyle w:val="StrongEmphasis"/>
          <w:rFonts w:cs="Times New Roman"/>
          <w:i/>
          <w:iCs/>
          <w:color w:val="000000"/>
        </w:rPr>
        <w:t>Внимание</w:t>
      </w:r>
      <w:r>
        <w:rPr>
          <w:rStyle w:val="Emphasis"/>
          <w:rFonts w:cs="Times New Roman"/>
          <w:i w:val="false"/>
          <w:iCs w:val="false"/>
          <w:color w:val="000000"/>
        </w:rPr>
        <w:t>! Превозването на специално оборудване за екстремни спортове като сърфинг, кайт-сърфинг, гмуркане и други се организира само по запитване и след предварително подадена информация към туроператора.</w:t>
      </w:r>
      <w:r>
        <w:rPr>
          <w:rFonts w:cs="Times New Roman"/>
          <w:i/>
          <w:iCs/>
          <w:color w:val="000000"/>
        </w:rPr>
        <w:br/>
        <w:br/>
      </w:r>
      <w:r>
        <w:rPr>
          <w:rStyle w:val="StrongEmphasis"/>
          <w:rFonts w:cs="Times New Roman"/>
          <w:i/>
          <w:iCs/>
          <w:color w:val="000000"/>
        </w:rPr>
        <w:t>Важно</w:t>
      </w:r>
      <w:r>
        <w:rPr>
          <w:rStyle w:val="Emphasis"/>
          <w:rFonts w:cs="Times New Roman"/>
          <w:i w:val="false"/>
          <w:iCs w:val="false"/>
          <w:color w:val="000000"/>
        </w:rPr>
        <w:t>! Поради динамиката на ценообразуването, моля да имате предвид, че цените по стандартни и ранни записвания могат да бъдат прекратени или променени преди посочения срок на действие на офертата. За това препоръчваме резервация във възможно най-кратък срок (24 часа) след предоставяне на оферта и избор на хотел.</w:t>
      </w:r>
      <w:r>
        <w:rPr>
          <w:rFonts w:cs="Times New Roman"/>
          <w:i/>
          <w:iCs/>
          <w:color w:val="000000"/>
        </w:rPr>
        <w:br/>
        <w:br/>
      </w:r>
      <w:r>
        <w:rPr>
          <w:rStyle w:val="StrongEmphasis"/>
          <w:rFonts w:cs="Times New Roman"/>
          <w:i/>
          <w:iCs/>
          <w:color w:val="000000"/>
        </w:rPr>
        <w:t>Важно</w:t>
      </w:r>
      <w:r>
        <w:rPr>
          <w:rStyle w:val="Emphasis"/>
          <w:rFonts w:cs="Times New Roman"/>
          <w:i w:val="false"/>
          <w:iCs w:val="false"/>
          <w:color w:val="000000"/>
        </w:rPr>
        <w:t>! На територията на Тунис е забранено внасянето и използването на безпилотни модели на летящи технически устройства, като дронове, хеликоптери и самолети с дистанционно управление. Моля, да имате предвид, че такова оборудване ще бъде конфискувано и употребата му подлежи на строги санкции във вид на големи парични глоби и арест!</w:t>
      </w:r>
      <w:r>
        <w:rPr>
          <w:rStyle w:val="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  <w:br/>
      </w:r>
      <w:r>
        <w:rPr>
          <w:rStyle w:val="StrongEmphasis"/>
          <w:rFonts w:cs="Times New Roman"/>
          <w:color w:val="000000"/>
        </w:rPr>
        <w:t>**УТОЧНЕНИЕ</w:t>
      </w:r>
      <w:r>
        <w:rPr>
          <w:rFonts w:cs="Times New Roman"/>
          <w:color w:val="000000"/>
        </w:rPr>
        <w:t>: Цените на самолетните билети в тези оферти са калкулирани при следните цени на горивата: София: 1000 долара на тон; Енфида: 1000 долара на тон. Поради постоянно променящите се цени на горивата и валутния курс USD / EUR авиокомпаниите могат да начислят т.нар. горивна такса (fuel surcharge). В такъв случай цената на пътуването ще се промени с фактическата стойност на горивната такса и тя ще е дължима за всички резервации за полета, за които тя се начислява, без значение кога те са направени.</w:t>
        <w:br/>
        <w:t>Ако има такова изменение, информация за това ще бъде публикувана 20 дни преди датата на съответния полет, за което клиентите за този полет трябва да бъдат уведомени и те ще могат да заплатят тази горивна такса до 10 дни преди пътуването в агенцията, където са записани (за записвания по-малко от 20 дни преди съответния полет също ще важи обявената горивна такса за този полет, ако има такава)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ЗАБЕЛЕЖКИ:</w:t>
      </w:r>
    </w:p>
    <w:p>
      <w:pPr>
        <w:pStyle w:val="TextBody"/>
        <w:spacing w:before="0" w:after="0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имален брой участници за осъществяване на пътуването: 80. Срок за уведомление за ненабран мин. брой участници: до 20 дни преди датата на отпътуване;</w:t>
        <w:br/>
        <w:t>• Промоционалните цени за ранни записвания, ако има такива, са валидни при определени условия, които са описани в съответните ценови оферти. Когато валидността е от тип до определен брой дни до полета, важи следното: последният ден на валидност + съответния брой дни по офертата трябва да включва деня преди полета, а не самия ден на полет! Промоцията за ранни записвания за отделни хотели може да бъде прекратена и преди посочения срок на действие в случай на изчерпване на предвидения за продажба по ранни записвания брой стаи в тези хотели;</w:t>
        <w:br/>
        <w:t>• Медицинската застраховка е сключена в "ЗАСТРАХОВАТЕЛНО ДРУЖЕСТВО ЕВРОИНС" АД /асистираща компания: "РЕМЕД АСИСТЪНС"/. При евентуално настъпване на застрахователно събитие по време на пътуването, клиентът трябва веднага да се обърне към асистиращата компания на "ЗАСТРАХОВАТЕЛНО ДРУЖЕСТВО ЕВРОИНС" АД - "РЕМЕД АСИСТЪНС", на дежурен телефонен номер, указан в полицата (+ 9 0242 310 28 37) или Bizness WhatsApp + 41 78 856 07 42!</w:t>
      </w:r>
      <w:r>
        <w:rPr>
          <w:rStyle w:val="StrongEmphasis"/>
          <w:rFonts w:cs="Times New Roman"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color w:val="000000"/>
        </w:rPr>
        <w:t>Уведомяването на асистиращата компания и съгласуване на извършените разходи е отговорност на клиента и е задължително по 'Общи условия' по застраховката. В противен случай, застрахователят има право да откаже да покрие разходите за евентуално лечение.</w:t>
      </w:r>
      <w:r>
        <w:rPr>
          <w:rFonts w:cs="Times New Roman"/>
          <w:color w:val="000000"/>
        </w:rPr>
        <w:br/>
        <w:t>• В случай на заболяване или злополука по време на Вашето пътуване и в случай че се нуждаете от незабавна лекарска помощ, моля следвайте указанията, които ще намерите приложени в документите във Вашия травелпак - общите условия на застраховката и изключенията по основните и допълнителни покрития се предоставят заедно с останалите документи за пътуването. Ако застрахователят не бъде своевременно уведомен, то същия има право да откаже да покрие разходите за евентуално лечение;</w:t>
        <w:br/>
        <w:t>• Българските граждани влизат в Тунис с паспорт, валиден минимум 6 месеца към датата на пътуване. Други специални документи не се изискват. Визи за посещения в Тунизийската република за период до 90 дни, както и при транзитно преминаване през страната, за българските граждани не са необходими. При престой, надхвърлящ 90 дни, е необходимо да се направят постъпки за получаване на разрешение за пребиваване (cartedeséjour) в полицията по местоживеене. За целта е необходимо да бъдат представени изискваните по тунизийското законодателство документи, в т.ч. удостоверение за местоживеене и документи, обосноваващи необходимостта от престой в Тунизийската република;</w:t>
        <w:br/>
        <w:t xml:space="preserve">• При пътуване от България за Тунис не са необходими имунизации и на границата не се изисква имунизационна книжк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iCs/>
      <w:sz w:val="24"/>
      <w:szCs w:val="24"/>
      <w:lang w:val="bg-BG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;Mangal"/>
      <w:kern w:val="2"/>
      <w:sz w:val="24"/>
      <w:szCs w:val="24"/>
      <w:lang w:val="bg-BG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WWDefaultParagraphFont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Mangal"/>
      <w:kern w:val="2"/>
      <w:sz w:val="24"/>
      <w:szCs w:val="24"/>
      <w:lang w:val="bg-BG" w:bidi="hi-I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val="bg-BG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.bg/laws/ldoc/2135574489" TargetMode="External"/><Relationship Id="rId3" Type="http://schemas.openxmlformats.org/officeDocument/2006/relationships/hyperlink" Target="https://eur-lex.europa.eu/legal-content/BG/TXT/?uri=CELEX%3A32016L0681" TargetMode="External"/><Relationship Id="rId4" Type="http://schemas.openxmlformats.org/officeDocument/2006/relationships/hyperlink" Target="https://www.tez-tour.com/bg/sofia/news.html?id=7027748" TargetMode="External"/><Relationship Id="rId5" Type="http://schemas.openxmlformats.org/officeDocument/2006/relationships/hyperlink" Target="https://www.mfa.bg/bg/covid19m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1:00Z</dcterms:created>
  <dc:creator>Teztour Bulgaria</dc:creator>
  <dc:description/>
  <cp:keywords/>
  <dc:language>en-US</dc:language>
  <cp:lastModifiedBy>Milena Nedyalkova</cp:lastModifiedBy>
  <dcterms:modified xsi:type="dcterms:W3CDTF">2022-11-18T08:07:00Z</dcterms:modified>
  <cp:revision>3</cp:revision>
  <dc:subject/>
  <dc:title/>
</cp:coreProperties>
</file>